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标（采购）文件获取登记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008"/>
      </w:tblGrid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同包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获取招标（采购）文件方式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网络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现场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</w:tc>
      </w:tr>
      <w:tr>
        <w:trPr>
          <w:trHeight w:val="821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附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网络获取应附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银行转账、汇款回单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，现场获取无需提供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6:28Z</dcterms:created>
  <dc:creator>Administrator</dc:creator>
  <dc:description/>
  <dc:language>en-US</dc:language>
  <cp:lastModifiedBy>Administrator</cp:lastModifiedBy>
  <cp:lastPrinted>2023-09-20T15:27:00Z</cp:lastPrinted>
  <dcterms:modified xsi:type="dcterms:W3CDTF">2023-09-20T07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C691B1D81482CBF928AE049E80DB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