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招标（采购）文件方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þ</w:t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网络获取应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银行转账、汇款回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现场获取无需提供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随便便</cp:lastModifiedBy>
  <dcterms:modified xsi:type="dcterms:W3CDTF">2023-08-03T07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