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招标（采购）文件获取登记表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7008"/>
      </w:tblGrid>
      <w:tr>
        <w:trPr>
          <w:trHeight w:val="68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3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32"/>
                <w:shd w:fill="FFFFFF" w:val="clear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合同包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8"/>
                <w:szCs w:val="32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32"/>
                <w:shd w:fill="FFFFFF" w:val="clear"/>
                <w:lang w:val="en-US" w:eastAsia="zh-CN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7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7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7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子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7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获取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期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获取招标（采购）文件方式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网络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现场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þ</w:t>
            </w:r>
          </w:p>
        </w:tc>
      </w:tr>
      <w:tr>
        <w:trPr>
          <w:trHeight w:val="821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附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网络获取应附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银行转账、汇款回单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，现场获取无需提供</w:t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36:28Z</dcterms:created>
  <dc:creator>Administrator</dc:creator>
  <dc:description/>
  <dc:language>en-US</dc:language>
  <cp:lastModifiedBy>Administrator</cp:lastModifiedBy>
  <cp:lastPrinted>2023-12-11T16:25:00Z</cp:lastPrinted>
  <dcterms:modified xsi:type="dcterms:W3CDTF">2023-12-11T09:1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C691B1D81482CBF928AE049E80DB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