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25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领取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文件登记表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textAlignment w:val="baseline"/>
              <w:rPr>
                <w:rFonts w:eastAsia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标文件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NDJW-20240102108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textAlignment w:val="baseline"/>
              <w:rPr>
                <w:rFonts w:eastAsia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目名称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德市中医院洗涤服务采购项目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名公司名称：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人：     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E-mai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：           所投合同包号：  合同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手机：           电话：           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5:20Z</dcterms:created>
  <dc:creator>Administrator</dc:creator>
  <dc:description/>
  <dc:language>en-US</dc:language>
  <cp:lastModifiedBy>Administrator</cp:lastModifiedBy>
  <dcterms:modified xsi:type="dcterms:W3CDTF">2024-01-31T08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F534C03641E28CC10259367774B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